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ZESTAWIENIE ZMIAN W FUNDUSZU JEDNOSTKI BUDŻETOWEJ</w:t>
        <w:br/>
        <w:t>LUB SAMORZĄDOWEGO ZAKŁADU BUDŻE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1504"/>
        <w:gridCol w:w="1505"/>
      </w:tblGrid>
      <w:tr>
        <w:trPr>
          <w:trHeight w:val="31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sprawozdawczej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ienie zmian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funduszu jednostki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porządzone na dzień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1-12-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20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r.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</w:t>
            </w:r>
          </w:p>
        </w:tc>
      </w:tr>
      <w:tr>
        <w:trPr>
          <w:trHeight w:val="1070" w:hRule="atLeast"/>
        </w:trPr>
        <w:tc>
          <w:tcPr>
            <w:tcW w:w="2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Środowiskowy Dom Samopomocy w Kole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20"/>
              <w:jc w:val="center"/>
              <w:rPr/>
            </w:pPr>
            <w:r>
              <w:rPr>
                <w:sz w:val="18"/>
                <w:szCs w:val="18"/>
              </w:rPr>
              <w:t>Numer identyfikacyjny REGON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Urząd Miejski W Ko</w:t>
            </w:r>
            <w:r>
              <w:rPr>
                <w:sz w:val="18"/>
                <w:szCs w:val="18"/>
                <w:lang w:val="en-US" w:eastAsia="en-US"/>
              </w:rPr>
              <w:t>le     </w:t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n na koniec</w:t>
              <w:br/>
              <w:t>roku</w:t>
              <w:br/>
              <w:t>poprzedniego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n na</w:t>
              <w:br/>
              <w:t>koniec roku</w:t>
              <w:br/>
              <w:t>bieżącego</w:t>
            </w:r>
          </w:p>
        </w:tc>
      </w:tr>
      <w:tr>
        <w:trPr>
          <w:trHeight w:val="544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b/>
                <w:sz w:val="18"/>
                <w:szCs w:val="18"/>
              </w:rPr>
              <w:t>I.</w:t>
              <w:tab/>
              <w:t>Fundusz jednostki na początek okresu (BO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0,00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0,00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sz w:val="18"/>
                <w:szCs w:val="18"/>
              </w:rPr>
              <w:t>1.</w:t>
              <w:tab/>
              <w:t>Zwiększenia funduszu (z tytułu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,0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77 740,9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sz w:val="18"/>
                <w:szCs w:val="18"/>
              </w:rPr>
              <w:t>1.1.</w:t>
              <w:tab/>
              <w:t>Zysk bilansowy za rok ubiegły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6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sz w:val="18"/>
                <w:szCs w:val="18"/>
              </w:rPr>
              <w:t>1.2.</w:t>
              <w:tab/>
              <w:t>Zrealizowane wydatki budżetowe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77 740,9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  <w:tab/>
              <w:t>Zrealizowane płatności ze środków europejskich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sz w:val="18"/>
                <w:szCs w:val="18"/>
              </w:rPr>
              <w:t>1.4.</w:t>
              <w:tab/>
              <w:t>Środki na inwestycje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sz w:val="18"/>
                <w:szCs w:val="18"/>
              </w:rPr>
              <w:t>1.5.</w:t>
              <w:tab/>
              <w:t>Aktualizacja wyceny środków trwałych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2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sz w:val="18"/>
                <w:szCs w:val="18"/>
              </w:rPr>
              <w:t>1.6.</w:t>
              <w:tab/>
              <w:t>Nieodpłatnie otrzymane środki trwałe i środki trwałe w budowie oraz</w:t>
              <w:br/>
              <w:t>wartości niematerialne i prawne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0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sz w:val="18"/>
                <w:szCs w:val="18"/>
              </w:rPr>
              <w:t>1.7.</w:t>
              <w:tab/>
              <w:t>Aktywa przejęte od zlikwidowanych lub połączonych jednostek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sz w:val="18"/>
                <w:szCs w:val="18"/>
              </w:rPr>
              <w:t>1.8.</w:t>
              <w:tab/>
              <w:t>Aktywa otrzymane w ramach centralnego zaopatrzenia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8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sz w:val="18"/>
                <w:szCs w:val="18"/>
              </w:rPr>
              <w:t>1.9.</w:t>
              <w:tab/>
              <w:t>Pozostałe odpisy z wyniku finansowego za rok bieżący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sz w:val="18"/>
                <w:szCs w:val="18"/>
              </w:rPr>
              <w:t>1.10.</w:t>
              <w:tab/>
              <w:t>Inne zwiększenia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6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Zmniejszenia funduszu jednostki (z tytułu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4,0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sz w:val="18"/>
                <w:szCs w:val="18"/>
              </w:rPr>
              <w:t>2.1.</w:t>
              <w:tab/>
              <w:t>Strata za rok ubiegły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,0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sz w:val="18"/>
                <w:szCs w:val="18"/>
              </w:rPr>
              <w:t>2.2.</w:t>
              <w:tab/>
              <w:t>Zrealizowane dochody budżetowe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4,0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sz w:val="18"/>
                <w:szCs w:val="18"/>
              </w:rPr>
              <w:t>2.3.</w:t>
              <w:tab/>
              <w:t>Rozliczenie wyniku finansowego i środków obrotowych za rok ubiegły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2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sz w:val="18"/>
                <w:szCs w:val="18"/>
              </w:rPr>
              <w:t>2.4.</w:t>
              <w:tab/>
              <w:t>Dotacje i środki na inwestycje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6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sz w:val="18"/>
                <w:szCs w:val="18"/>
              </w:rPr>
              <w:t>2.5.</w:t>
              <w:tab/>
              <w:t>Aktualizacja środków trwałych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6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  <w:tab/>
              <w:t>Wartość sprzedanych i nieodpłatnie przekazanych środków trwałych</w:t>
              <w:br/>
              <w:t>i środków trwałych w budowie oraz wartości niematerialnych i prawnych</w:t>
            </w:r>
          </w:p>
          <w:p>
            <w:pPr>
              <w:pStyle w:val="Normal"/>
              <w:spacing w:before="60" w:after="0"/>
              <w:ind w:left="540" w:hanging="4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40" w:hanging="4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6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  <w:tab/>
              <w:t>Pasywa przejęte od zlikwidowanych lub połączonych jednostek</w:t>
            </w:r>
          </w:p>
          <w:p>
            <w:pPr>
              <w:pStyle w:val="Normal"/>
              <w:spacing w:before="60" w:after="0"/>
              <w:ind w:left="540" w:hanging="4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6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  <w:tab/>
              <w:t>Aktywa przekazane w ramach centralnego zaopatrzenia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6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  <w:tab/>
              <w:t>Inne zmniejszenia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6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  <w:tab/>
              <w:t>Fundusz jednostki na koniec okresu (BZ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277 706,94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  <w:tab/>
              <w:t>Wynik finansowy netto za rok bieżący (+,–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-293 433,08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sz w:val="18"/>
                <w:szCs w:val="18"/>
              </w:rPr>
              <w:t>1.</w:t>
              <w:tab/>
              <w:t>zysk netto (+)</w:t>
            </w:r>
          </w:p>
          <w:p>
            <w:pPr>
              <w:pStyle w:val="Normal"/>
              <w:spacing w:before="60" w:after="0"/>
              <w:ind w:left="540" w:hanging="4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40" w:hanging="4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40" w:hanging="4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6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/>
            </w:pPr>
            <w:r>
              <w:rPr>
                <w:sz w:val="18"/>
                <w:szCs w:val="18"/>
              </w:rPr>
              <w:t>2.</w:t>
              <w:tab/>
              <w:t>strata netto (–)</w:t>
            </w:r>
          </w:p>
          <w:p>
            <w:pPr>
              <w:pStyle w:val="Normal"/>
              <w:spacing w:before="60" w:after="0"/>
              <w:ind w:left="540" w:hanging="4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-293 433,0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nadwyżka środków obrotowych 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6" w:hRule="exact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0" w:hanging="4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</w:t>
              <w:tab/>
              <w:t>Fundusz (ll+,–III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-15 726,14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728"/>
        <w:gridCol w:w="2386"/>
      </w:tblGrid>
      <w:tr>
        <w:trPr>
          <w:trHeight w:val="646" w:hRule="exac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</w:t>
            </w:r>
          </w:p>
        </w:tc>
      </w:tr>
      <w:tr>
        <w:trPr>
          <w:trHeight w:val="284" w:hRule="atLeast"/>
        </w:trPr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główny księgowy)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rok, miesiąc, dzień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left="12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kierownik jednostki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5:00Z</dcterms:created>
  <dc:creator>Anna_Ostapczuk</dc:creator>
  <dc:description>ZNAKI:2945</dc:description>
  <cp:keywords/>
  <dc:language>en-US</dc:language>
  <cp:lastModifiedBy>USER1</cp:lastModifiedBy>
  <cp:lastPrinted>2019-03-06T13:19:00Z</cp:lastPrinted>
  <dcterms:modified xsi:type="dcterms:W3CDTF">2021-05-11T06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4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9-28 11:07:34</vt:lpwstr>
  </property>
  <property fmtid="{D5CDD505-2E9C-101B-9397-08002B2CF9AE}" pid="8" name="wk_stat:znaki:liczba">
    <vt:lpwstr>2945</vt:lpwstr>
  </property>
</Properties>
</file>