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badania lekarza psychiatry lub neurolog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tyczące osób z zaburzeniami psychicz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sób z niepełnosprawnością intelektualn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badań klinicznych z dnia………………………………………………oraz załączonych wyników badań dodatkowych stwierdza się u osoby badanej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>ROZPOZNANIE - wpisać dokładnie rozpoznanie kliniczne zgodnie z ICD -10 z podaniem kategori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zaburzenie psychiczne:</w:t>
      </w:r>
    </w:p>
    <w:p>
      <w:pPr>
        <w:pStyle w:val="Normal"/>
        <w:ind w:left="720" w:hanging="0"/>
        <w:rPr/>
      </w:pPr>
      <w:r>
        <w:rPr/>
        <w:t>a) choroba psychiczna……………………………………………………………….......</w:t>
      </w:r>
    </w:p>
    <w:p>
      <w:pPr>
        <w:pStyle w:val="Normal"/>
        <w:ind w:left="720" w:hanging="0"/>
        <w:rPr/>
      </w:pPr>
      <w:r>
        <w:rPr/>
        <w:t>b) inne zakłócenia możliwości psychicznych zaliczane do zaburzeń psychicznych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c) uzależn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koholizm: tak – nie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komania: tak – nie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omania: tak – nie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(wpisać jakie?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niepełnosprawność intelektualna (podać stopień)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epilepsja: tak – nie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w/w osoba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a) stanowi zagrożenie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dla siebie: tak – nie*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dla otoczenia: tak – nie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b) ostatni pobyt w szpitalu psychiatrycznym (dołączyć kserokopię), podać czas pobytu…………………………………………………………………………, częstość hospitalizacji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c) objawy choroby (dokładny opis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>Wypełnia Poradnia Zdrowia Psychi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badań klinicznych z dnia………………………………………………oraz załączonych wyników badań dodatkowych stwierdza się, że osoba badan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winna być skierowana</w:t>
      </w:r>
      <w:r>
        <w:rPr/>
        <w:t xml:space="preserve"> do Środowiskowego Domu Samopomocy dla osób z zaburzeniami psychicznymi, w tym dla osób przewlekle chorych psychicznie oraz osób  z niepełnosprawnością  intelektualną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zalecono pobieranie leków (dokładnie wypełnić – nazwa leku i dawkowanie):</w:t>
      </w:r>
    </w:p>
    <w:p>
      <w:pPr>
        <w:pStyle w:val="Normal"/>
        <w:jc w:val="both"/>
        <w:rPr/>
      </w:pPr>
      <w:r>
        <w:rPr/>
        <w:t>1)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)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)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5)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2. </w:t>
      </w:r>
      <w:r>
        <w:rPr>
          <w:b/>
        </w:rPr>
        <w:t>nie kwalifikuje</w:t>
      </w:r>
      <w:r>
        <w:rPr/>
        <w:t xml:space="preserve"> się do Środowiskowego Domu Samopomocy z powodu przeciwwskazań zdrowotnych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yjaśnienie: Przeciwwskazaniem do umieszczenia w Środowiskowym Domu Samopomocy jest choroba zakaźna, aktywna choroba alkoholowa, choroba psychiczna powodująca zagrożenie dla zdrowia i życia osoby ubiegającej się o umieszczenie w Środowiskowym Domu Samopomocy oraz dla osób z jej otoczenia, a także gruźlica w stadium zakaźnym.</w:t>
      </w:r>
    </w:p>
    <w:p>
      <w:pPr>
        <w:pStyle w:val="Normal"/>
        <w:jc w:val="both"/>
        <w:rPr/>
      </w:pPr>
      <w:r>
        <w:rPr>
          <w:b/>
          <w:i/>
        </w:rPr>
        <w:t>Przeciwwskazaniem do umieszczenia jest brak rozpoznania zaburzeń psychicznych lub niepełnosprawności intelektualnej! ! 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jscowość i data                                                          podpis i pieczęć leka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6:00Z</dcterms:created>
  <dc:creator>Kierownik</dc:creator>
  <dc:description/>
  <cp:keywords/>
  <dc:language>en-US</dc:language>
  <cp:lastModifiedBy>USER1</cp:lastModifiedBy>
  <cp:lastPrinted>2021-10-21T14:32:00Z</cp:lastPrinted>
  <dcterms:modified xsi:type="dcterms:W3CDTF">2021-10-21T12:33:00Z</dcterms:modified>
  <cp:revision>5</cp:revision>
  <dc:subject/>
  <dc:title>Wyniki badania lekarza psychiatry lub neurologa</dc:title>
</cp:coreProperties>
</file>