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</w:rPr>
        <w:t>Koło, dnia…………………………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Wypełnia osoba ubiegająca się o pomoc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 przyznanie pomocy społecznej w formie skierowania</w:t>
      </w:r>
    </w:p>
    <w:p>
      <w:pPr>
        <w:pStyle w:val="Normal"/>
        <w:jc w:val="center"/>
        <w:rPr/>
      </w:pPr>
      <w:r>
        <w:rPr>
          <w:sz w:val="32"/>
          <w:szCs w:val="32"/>
        </w:rPr>
        <w:t>do Ośrodka Wsparcia – Środowiskowy Dom Samopomocy w Kole, ul. Stary Rynek 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>1. Pan (i)……………………………………………………………………………………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( imię i nazwisko oraz data urodzeni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</w:t>
      </w:r>
      <w:r>
        <w:rPr/>
        <w:t>zam……………………………………………………tel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ane opiekuna prawnego ( w przypadku osoby ubezwłasnowol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 imię i nazwisko, stopień pokrewieństwa, nr telefonu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3. Proszę o przyznanie pomocy w formie skierowania do Środowiskowego Domu Samopomocy w Ko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 xml:space="preserve">..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Uzasadnieni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Środowiskowy Dom Samopomocy w Kole świadczy usługi w zakresi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habilitacji społecznej, </w:t>
      </w:r>
    </w:p>
    <w:p>
      <w:pPr>
        <w:pStyle w:val="Normal"/>
        <w:numPr>
          <w:ilvl w:val="0"/>
          <w:numId w:val="1"/>
        </w:numPr>
        <w:rPr/>
      </w:pPr>
      <w:r>
        <w:rPr/>
        <w:t>specjalistycznych usług psychologicznych i psychiatrycznych,</w:t>
      </w:r>
    </w:p>
    <w:p>
      <w:pPr>
        <w:pStyle w:val="Normal"/>
        <w:numPr>
          <w:ilvl w:val="0"/>
          <w:numId w:val="1"/>
        </w:numPr>
        <w:rPr/>
      </w:pPr>
      <w:r>
        <w:rPr/>
        <w:t>posił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rodek wsparcia jest jednostką organizacyjną pomocy społecznej pobytu dzien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                                           ……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>Za zgodność podpisu                                                                            podpis osoby zainteresowanej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lub opiekuna prawn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9:28:00Z</dcterms:created>
  <dc:creator>Kierownik</dc:creator>
  <dc:description/>
  <cp:keywords/>
  <dc:language>en-US</dc:language>
  <cp:lastModifiedBy>Tomasz Misiak</cp:lastModifiedBy>
  <cp:lastPrinted>2024-05-07T09:36:00Z</cp:lastPrinted>
  <dcterms:modified xsi:type="dcterms:W3CDTF">2024-05-07T07:36:00Z</dcterms:modified>
  <cp:revision>22</cp:revision>
  <dc:subject/>
  <dc:title>                                                                                      Koło, dnia……………………………</dc:title>
</cp:coreProperties>
</file>