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ŚDS.021.16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Środowiskowego Domu Samopomocy w K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2 grudnia 2022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wprowadzenia Procedury Zarządzania Incydentami Związa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Bezpieczeństwem Informacji i Cyberbezpieczeństwem</w:t>
        <w:br/>
        <w:t>w Środowiskowym Domu Samopomocy w K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</w:t>
      </w:r>
      <w:r>
        <w:rPr>
          <w:rStyle w:val="Markedcontent"/>
          <w:rFonts w:cs="Times New Roman" w:ascii="Times New Roman" w:hAnsi="Times New Roman"/>
        </w:rPr>
        <w:t>Rozporządzen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Rady Ministrów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z dnia 12 kwietnia 2012 r.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w sprawie Krajowych Ram Interoperacyjności, minimalnych wymagań dla rejestrów publicznych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i wymiany informacji w postaci elektronicznej oraz minimalnych wymagań dla systemów teleinformaty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arządzam, co następuje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prowadzam do stosowania Procedurę Zarządzania Incydentami Związanymi z Bezpieczeństwem Informacji i Cyberbezpieczeństwem w </w:t>
      </w:r>
      <w:r>
        <w:rPr>
          <w:rFonts w:cs="Times New Roman" w:ascii="Times New Roman" w:hAnsi="Times New Roman"/>
          <w:sz w:val="24"/>
          <w:szCs w:val="24"/>
        </w:rPr>
        <w:t>Środowiskowym Domu Samopomocy w Kole</w:t>
      </w:r>
      <w:r>
        <w:rPr>
          <w:rFonts w:cs="Times New Roman" w:ascii="Times New Roman" w:hAnsi="Times New Roman"/>
          <w:bCs/>
          <w:sz w:val="24"/>
          <w:szCs w:val="24"/>
        </w:rPr>
        <w:t>, stanowiącą Załącznik nr 1 do niniejszego Zarząd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wszystkich pracowników do przestrzegania Procedur Zarządzania Incydentami Związanymi z Bezpieczeństwem Informacji i Cyberbezpieczeństwem pod groźbą konsekwencji służbowych, przewidzianych prawe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rządzenie podaje się do wiadomości publicznej w sposób zwyczajowo przyjęty u Pracodawcy, tj. poprzez wywieszenie na tablicy ogłoszeń Środowiskowego Domu Samopomocy w Kol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oprzez publikację na stronie BIP jednostki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ownicy Środowiskowego Domu Samopomocy w Kole potwierdzają pisemnie zapoznanie się z treścią niniejszego Zarządzenia na liście stanowiącej Załącznik Nr 2 do Zarządzenia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iniejsze Zarządzenie wchodzi w życie od dnia podpisania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łgorzata Gatrzkie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k ŚDS w Ko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7" w:right="10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0:00Z</dcterms:created>
  <dc:creator>Emilia</dc:creator>
  <dc:description/>
  <cp:keywords/>
  <dc:language>en-US</dc:language>
  <cp:lastModifiedBy>USER1</cp:lastModifiedBy>
  <cp:lastPrinted>2022-12-21T10:56:00Z</cp:lastPrinted>
  <dcterms:modified xsi:type="dcterms:W3CDTF">2022-12-22T08:06:00Z</dcterms:modified>
  <cp:revision>6</cp:revision>
  <dc:subject/>
  <dc:title/>
</cp:coreProperties>
</file>