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/>
      </w:pPr>
      <w:r>
        <w:rPr/>
        <w:t xml:space="preserve"> </w:t>
      </w:r>
      <w:r>
        <w:rPr/>
        <w:t>do Zarządzenia Nr  0110-8/2020 z dnia  01.09.2020r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/>
      </w:pPr>
      <w:r>
        <w:rPr/>
        <w:t xml:space="preserve">                                                    </w:t>
      </w:r>
      <w:r>
        <w:rPr/>
        <w:t xml:space="preserve">Kierownika Środowiskowego Domu Samopomocy w Kole 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/>
      </w:pPr>
      <w:r>
        <w:rPr/>
        <w:t xml:space="preserve">                                  </w:t>
      </w:r>
      <w:r>
        <w:rPr/>
        <w:t xml:space="preserve">w sprawie  ustalenia Regulaminu Wynagradzania         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5" w:hanging="0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</w:t>
      </w:r>
      <w:r>
        <w:rPr/>
        <w:t>pracowników Środowiskowego Domu Samopomocy w Kole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WYNAGRADZ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WNIK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ŚRODOWISKOWEGO  DOMU SAMOPOMOCY W KO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Rozdział I</w:t>
      </w:r>
      <w:r>
        <w:rPr>
          <w:b w:val="false"/>
        </w:rPr>
        <w:br/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P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Regulamin wynagradzania, zwany dalej regulaminem, określa:</w:t>
      </w:r>
    </w:p>
    <w:p>
      <w:pPr>
        <w:pStyle w:val="P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) wymagania kwalifikacyjne pracowników,</w:t>
      </w:r>
    </w:p>
    <w:p>
      <w:pPr>
        <w:pStyle w:val="P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) szczegółowe  warunki wynagradzania za pracę , w tym minimalny i maksymalny poziom wynagrodzenia zasadniczego,</w:t>
      </w:r>
    </w:p>
    <w:p>
      <w:pPr>
        <w:pStyle w:val="P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) zasady przyznawania innych składników wynagradzania oraz innych świadczeń związanych z pracą dla pracowników zatrudnionych w Środowiskowym Domu Samopomocy w 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Pracownicy mają prawo do jednakowego wynagrodzenia za jednakową pracę lub za pracę o jednakowej wartości. Wynagrodzenie za pracę powinno być tak ustalone, aby odpowiadało w szczególności rodzajowi wykonywanej pracy i kwalifikacjom wymaganym przy jej wykonywaniu, a także uwzględniało ilość i jakość świadczonej pracy.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racodawcy – należy przez to rozumieć Środowiskowy Dom Samopomocy w K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kierowniku -  należy rozumieć osobę zarządzającą  Środowiskowym Domem Samopomocy w Kole oraz kierującą zorganizowanym stałym zespołem pracowników Do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środku lub Domu - należy przez to rozumieć Środowiskowy Dom Samopomocy w Kol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pracownikach – rozumie się przez to osoby zatrudnione w Środowiskowym, Domu Samopomocy w Kole na podstawie umowy o pracę, bez względu na rodzaj umowy o prac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ymiar czasu prac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rozporządzeniu – należy przez  to rozumieć rozporządzenie  Rady Ministrów z dnia 18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ca 2009 r. sprawie zasad wynagradzania pracowników samorządowych,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 ustawie – rozumie się przez to ustawę z dnia 21 listopada 2008 r. o pracownikach 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morządowych.</w:t>
      </w:r>
    </w:p>
    <w:p>
      <w:pPr>
        <w:pStyle w:val="Normal"/>
        <w:ind w:right="-425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P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min obejmuje pracowników zatrudnionych na podstawie umowy o pracę.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P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pracownika zatrudnionego w pełnym wymiarze czasu pracy nie może być niższe od wynagrodzenia ustalonego zgodnie z ustawą z 10 października 2002r. o minimalnym wynagrodzeniu za pracę.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P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kowi zatrudnionemu w niepełnym wymiarze czasu pracy przysługuje wynagrodzenie zasadnicze i inne składniki wynagrodzenia – w wysokości proporcjonalnej do wymiaru czasu pracy określonego w umowie o pracę.</w:t>
      </w:r>
    </w:p>
    <w:p>
      <w:pPr>
        <w:pStyle w:val="P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YMAGANIA KWALIFIKACYJ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1.Szczegółowe wymagania kwalifikacyjne pracowników samorządowych zatrudnionych w ŚDS w Kole na podstawie umowy o pracę określa wykaz stanowisk stanowiący Załącznik Nr 1 do Regulaminu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GÓLNE ZASADY WYNAGRADZANIA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om z tytułu zatrudnienia przysług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sadnicz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za wieloletnią pracę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 funkcyj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datek specjal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pracę w godzinach nadliczbow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za pracę w niedzielę i świę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a pienięż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groda jubileuszow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razowa odprawa pieniężna w związku z przejściem na emeryturę lub rentę z tytułu niezdolności do pracy - na podstawie art. 36 ust. 2 ustawy o pracownikach samorządowych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– na podstawie ustawy o dodatkowym wynagrodzeniu rocznym dla pracowników jednostek sfery budżetow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inne świadczenia pieniężne związane z prac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wynagrodzenie za czas niezdolności do pracy - na podstawie i zasadach określonych w art. 92 ustawy z dnia 26 czerwca 1974 r. Kodeks pracy, </w:t>
      </w:r>
    </w:p>
    <w:p>
      <w:pPr>
        <w:pStyle w:val="Normal"/>
        <w:jc w:val="both"/>
        <w:rPr/>
      </w:pPr>
      <w:r>
        <w:rPr>
          <w:sz w:val="24"/>
          <w:szCs w:val="24"/>
        </w:rPr>
        <w:t>2) świadczenia pieniężne z ubezpieczenia społecznego w razie choroby i macierzyństwa, obejmujące: zasiłek chorobowy, świadczenie rehabilitacyjne, zasiłek macierzyński, zasiłek opiekuńczy – na podstawie i zasadach określonych w ustawie z dnia 25 czerwca 1999 r.   o świadczeniach pieniężnych z ubezpieczenia społecznego w razie choroby i macierzyńs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świadczenia z tytułu podróży służbowych,</w:t>
      </w:r>
    </w:p>
    <w:p>
      <w:pPr>
        <w:pStyle w:val="Normal"/>
        <w:jc w:val="both"/>
        <w:rPr/>
      </w:pPr>
      <w:r>
        <w:rPr>
          <w:sz w:val="24"/>
          <w:szCs w:val="24"/>
        </w:rPr>
        <w:t>4) odprawa pośmiert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ekwiwalent pieniężny za niewykorzystany urlop wypoczynkowy.</w:t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ozdział IV</w:t>
      </w:r>
    </w:p>
    <w:p>
      <w:pPr>
        <w:pStyle w:val="2txt"/>
        <w:ind w:left="426" w:hanging="425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YNAGRODZENIE ZA PRACĘ</w:t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ynagrodzenie zasadnicze</w:t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txt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2t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txt"/>
        <w:tabs>
          <w:tab w:val="clear" w:pos="567"/>
          <w:tab w:val="left" w:pos="142" w:leader="none"/>
        </w:tabs>
        <w:ind w:left="426" w:hanging="426"/>
        <w:rPr/>
      </w:pPr>
      <w:r>
        <w:rPr>
          <w:sz w:val="24"/>
          <w:szCs w:val="24"/>
        </w:rPr>
        <w:t>Wynagrodzenie zasadnicze pracownika określone  jest adekwatnie do zajmowanego</w:t>
      </w:r>
    </w:p>
    <w:p>
      <w:pPr>
        <w:pStyle w:val="2txt"/>
        <w:tabs>
          <w:tab w:val="clear" w:pos="567"/>
          <w:tab w:val="left" w:pos="142" w:leader="none"/>
        </w:tabs>
        <w:ind w:left="426" w:hanging="426"/>
        <w:rPr/>
      </w:pPr>
      <w:r>
        <w:rPr>
          <w:sz w:val="24"/>
          <w:szCs w:val="24"/>
        </w:rPr>
        <w:t>stanowiska oraz posiadanych  kwalifikacji zawodowych.</w:t>
      </w:r>
    </w:p>
    <w:p>
      <w:pPr>
        <w:pStyle w:val="2txt"/>
        <w:tabs>
          <w:tab w:val="clear" w:pos="567"/>
          <w:tab w:val="left" w:pos="142" w:leader="none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9</w:t>
      </w:r>
    </w:p>
    <w:p>
      <w:pPr>
        <w:pStyle w:val="2t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tabs>
          <w:tab w:val="clear" w:pos="567"/>
          <w:tab w:val="left" w:pos="142" w:leader="none"/>
        </w:tabs>
        <w:ind w:lef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nagrodzenie zasadnicze ustalane jest każdorazowo w umowie o pracę bądź angażu, poprzez wskazanie kategorii zaszeregowania i oznaczenia kwoty należnej pracownikowi.</w:t>
      </w:r>
    </w:p>
    <w:p>
      <w:pPr>
        <w:pStyle w:val="2txt"/>
        <w:tabs>
          <w:tab w:val="clear" w:pos="567"/>
          <w:tab w:val="left" w:pos="142" w:leader="none"/>
        </w:tabs>
        <w:ind w:left="0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Zmiana kwot właściwych dla poszczególnych kategorii zaszeregowania  nie wymaga zmiany umowy o pracę (</w:t>
      </w:r>
      <w:r>
        <w:rPr>
          <w:sz w:val="22"/>
          <w:szCs w:val="22"/>
        </w:rPr>
        <w:t>wykazywana jest w formie angażu)</w:t>
      </w:r>
      <w:r>
        <w:rPr>
          <w:sz w:val="24"/>
          <w:szCs w:val="24"/>
        </w:rPr>
        <w:t xml:space="preserve"> .</w:t>
      </w:r>
    </w:p>
    <w:p>
      <w:pPr>
        <w:pStyle w:val="2txt"/>
        <w:tabs>
          <w:tab w:val="clear" w:pos="567"/>
          <w:tab w:val="left" w:pos="142" w:leader="none"/>
        </w:tabs>
        <w:ind w:left="0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tabs>
          <w:tab w:val="clear" w:pos="567"/>
          <w:tab w:val="left" w:pos="14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10 </w:t>
      </w:r>
    </w:p>
    <w:p>
      <w:pPr>
        <w:pStyle w:val="2txt"/>
        <w:tabs>
          <w:tab w:val="clear" w:pos="567"/>
          <w:tab w:val="left" w:pos="14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ela miesięcznych kwot wynagrodzenia zasadniczego w poszczególnych kategoriach zaszeregowania  określona została w załączniku nr 2 do Regulaminu, dotyczy osób zatrudnionych w pełnym wymiarze czasu pracy i są wypłacane za pełny czas pracy. Dla pracowników zatrudnionych w niepełnym wymiarze czasu pracy kwotę stawek ustala się proporcjonalnie do wymiaru czasu pracy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5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Decyzję o zastosowaniu dla danego pracownika stawki osobistego zaszeregowania podejmuje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Kierownik ŚDS w Kole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DODATKI  DO WYNAGRODZENIA </w:t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datek za wieloletnią pracę</w:t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Dodatek za wieloletnią pracę  jest świadczeniem obligatoryjnym, przysługuje w wysokości określonej w art.38 ust.1 ustawy  o pracownikach samorządowych tj. po pięciu latach pracy w wysokości wynoszącej 5 % miesięcznego wynagrodzenia zasadniczego. Dodatek ten wzrasta o 1 % za każdy dalszy rok pracy aż do osiągnięcia 20 % miesięcznego wynagrodzenia zasad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Podstawę obliczenia dodatku za wieloletnią pracę  stanowi wynagrodzenie zasadni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Dodatek za wieloletnią pracę  przysługuje pracownikowi za dni, za które otrzymuje wynagrodzenie  oraz za dni nieobecności w pracy  z powodu niezdolności  do pracy wskutek choroby  bądź konieczności osobistego sprawowania  opieki nad dzieckiem lub chorym członkiem rodziny, za które pracownik otrzymuje z tego tytułu wynagrodzenie lub zasiłek z ubezpieczenia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Dodatek za wieloletnią pracę  jest wypłacany w terminie wypłaty wynagrodzeni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przypadającym po pierwszym dniu miesiąca kalendarzowego następującego po miesiącu, w którym pracownik nabył prawo do dodatku lub wyższej jego stawk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za dany  miesiąc, jeżeli nabycie prawa do dodatku lub prawa do wyższej stawki dodatku nastąpiło pierwszego dnia miesią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 przypadku, gdy praca w Środowiskowym Domu Samopomocy w Kole stanowi dodatkowe zatrudnienie, do okresu dodatkowego zatrudnienia nie podlegają zaliczeniu okresy zatrudnienia podstaw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Do okresów pracy uprawniającej do dodatku wlicza się wszystkie zakończone okresy zatrudnienia oraz inne okresy, jeżeli z mocy odrębnych przepisów podlegają one wliczeniu do okresu pracy, od którego zależą uprawnienia pracownicz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§ 13</w:t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datek funkcyjny</w:t>
      </w:r>
    </w:p>
    <w:p>
      <w:pPr>
        <w:pStyle w:val="1tx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1txt"/>
        <w:ind w:left="0" w:right="-141" w:hanging="284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.Dodatek funkcyjny przysługuje pracownikom zatrudnionym na stanowisku kierowniczym oraz samodzielnym stanowisku urzędni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odatek funkcyjny dla pracowników, o których mowa w ust. 1, ma charakter stały lub okres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Pracownikowi korzystającemu w danym miesiącu kalendarzowym ze zwolnienia lekarskiego kwota dodatku funkcyjnego jest proporcjonalnie pomniejszona o dni zwolnienia lekarskiego.</w:t>
      </w:r>
    </w:p>
    <w:p>
      <w:pPr>
        <w:pStyle w:val="Normal"/>
        <w:jc w:val="both"/>
        <w:rPr/>
      </w:pPr>
      <w:r>
        <w:rPr>
          <w:sz w:val="24"/>
          <w:szCs w:val="24"/>
        </w:rPr>
        <w:t>4.Tabela  stawek dodatku funkcyjnego stanowi załącznik Nr 3 do niniejszego Regulamin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Dodatek funkcyjny wypłacany jest razem w wynagrodzeniem zasadniczy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Pracownikowi zatrudnionemu na stanowisku nie związanym z kierowaniem zespołem, koordynującemu wykonywanie zadań wynikających z zakresu  czynności, może być przyznany dodatek funkcyjny w wysokości do 50% najniższego wynagrodzenia określonego w tabeli Nr 2 miesięcznych kwot wynagrodzenia zasadniczego do niniejszego Regulamin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</w:t>
      </w:r>
      <w:r>
        <w:rPr>
          <w:b/>
          <w:kern w:val="2"/>
          <w:sz w:val="24"/>
          <w:szCs w:val="24"/>
        </w:rPr>
        <w:t>Dodatek specjalny</w:t>
      </w:r>
    </w:p>
    <w:p>
      <w:pPr>
        <w:pStyle w:val="2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Dodatek specjalny zostaje przyznany pracownikowi w określonych sytuacj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 z tytułu okresowego zwiększenia obowiązków służb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z tytułu powierzenia dodatkowych zada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ze względu na charakter pracy lub warunki wykonywania pracy.</w:t>
      </w:r>
    </w:p>
    <w:p>
      <w:pPr>
        <w:pStyle w:val="Normal"/>
        <w:jc w:val="both"/>
        <w:rPr/>
      </w:pPr>
      <w:r>
        <w:rPr>
          <w:sz w:val="24"/>
          <w:szCs w:val="24"/>
        </w:rPr>
        <w:t>2.Dodatek specjalny jest wypłacany w ramach posiadanych środków na wynagrodzenia,  w kwocie co najmniej 20% i nieprzekraczającej 40% łącznie brutto wynagrodzenia zasadniczego, dodatku za wieloletnią pracę i dodatku funkcyjnego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W szczególnie uzasadnionych przypadkach dodatek specjalny może być przyznawany w wyższej wysokości niż wysokość określona w ust.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Dodatek specjalny jest przyznawany na czas określony, nie dłuższy niż rok, ale w indywidualnych przypadkach może zostać przyznany także na czas nieokreślony, pod warunkiem  gdy podstawą jego przyznania jest  charakter pracy lub warunki wykonywania prac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Dodatek specjalny wypłacany jest miesięcznie, w terminach wypłaty wynagrodzeni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Pracownikowi korzystającemu w danym miesiącu kalendarzowym ze zwolnienia lekarskiego kwota dodatku specjalnego jest proporcjonalnie pomniejszona o dni zwolnienia lekarskiego.</w:t>
      </w:r>
    </w:p>
    <w:p>
      <w:pPr>
        <w:pStyle w:val="2txt"/>
        <w:ind w:left="0" w:hanging="0"/>
        <w:rPr>
          <w:sz w:val="24"/>
          <w:szCs w:val="24"/>
        </w:rPr>
      </w:pPr>
      <w:r>
        <w:rPr>
          <w:sz w:val="24"/>
          <w:szCs w:val="24"/>
        </w:rPr>
        <w:t>7.Dodatek specjalny  jest wypłacany miesięcznie , w terminach wypłaty wynagrodzenia.</w:t>
      </w:r>
    </w:p>
    <w:p>
      <w:pPr>
        <w:pStyle w:val="2t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xt"/>
        <w:tabs>
          <w:tab w:val="clear" w:pos="567"/>
          <w:tab w:val="left" w:pos="3686" w:leader="none"/>
          <w:tab w:val="left" w:pos="4253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§ 15</w:t>
      </w:r>
    </w:p>
    <w:p>
      <w:pPr>
        <w:pStyle w:val="2txt"/>
        <w:tabs>
          <w:tab w:val="clear" w:pos="567"/>
          <w:tab w:val="left" w:pos="3686" w:leader="none"/>
          <w:tab w:val="left" w:pos="4253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t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acę w godzinach nadliczbowych</w:t>
      </w:r>
    </w:p>
    <w:p>
      <w:pPr>
        <w:pStyle w:val="1tx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owi samorządowemu za pracę wykonywaną na polecenie przełożonego w godzinach nadliczbowych, przysługuje według jego wyboru, wynagrodzenie i dodatek w wysokości określonej w art.151Kp albo czas wolny w tym samym wymiarze z tym, że wolny czas na wniosek pracownika może być udzielony w okresie poprzedzającym urlop wypoczynkowy lub po jego zakończ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 16</w:t>
      </w:r>
    </w:p>
    <w:p>
      <w:pPr>
        <w:pStyle w:val="Normal"/>
        <w:tabs>
          <w:tab w:val="clear" w:pos="567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pracę w niedzielę i świę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acownikowi wykonującymi pracę w niedzielę i święta w przypadkach, o których mowa w art.151 Kp,  pracodawca zapewnia dzień wolny od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Jeżeli nie jest możliwe wykorzystanie dnia wolnego od pracy w zamian za pracę w niedzielę, pracownikowi przysługuje dzień wolny od pracy do końca bieżącego okresu rozliczeniowego, a w razie braku możliwości udzielenia dnia wolnego od pracy w tym terminie- przysługuje wynagrodzenie i dodatek w wysokości określonej w art.151 kp, za każdą godzinę pracy w niedziel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§  17</w:t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grody pieniężne</w:t>
      </w:r>
    </w:p>
    <w:p>
      <w:pPr>
        <w:pStyle w:val="1t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1.Pracownikom mogą być przyznawane nagrody pieniężne, w ramach posiadanych środków  na wynagrodzenia.</w:t>
      </w:r>
    </w:p>
    <w:p>
      <w:pPr>
        <w:pStyle w:val="Normal"/>
        <w:ind w:right="568" w:hanging="0"/>
        <w:jc w:val="both"/>
        <w:rPr/>
      </w:pPr>
      <w:r>
        <w:rPr>
          <w:sz w:val="24"/>
          <w:szCs w:val="24"/>
        </w:rPr>
        <w:t>2.O wysokości nagród, formie nagrody i przyznaniu jej pracownikowi decyduje ostatecznie Pracod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Nagrody są przyznawane za całokształt pracy, wzorowe wypełnianie swoich obowiązków, przejawianie inicjatyw w zakresie poprawy funkcjonowania placówki,  podnoszenie jej wydajności oraz jakości, jak też szczególne zaangażowanie w realizację zadań Domu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kazji Dnia Pracownika Socjalnego.  </w:t>
      </w:r>
    </w:p>
    <w:p>
      <w:pPr>
        <w:pStyle w:val="1txt"/>
        <w:ind w:left="0" w:hanging="0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4.Nagroda może być przyznawana  pracownikowi bez względu na staż pracy w Środowiskowym Domu Samopomocy w Kole, wymiar czasu pracy czy rodzaj wykonywanej pracy.</w:t>
      </w:r>
    </w:p>
    <w:p>
      <w:pPr>
        <w:pStyle w:val="Par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 18</w:t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txt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Nagrody jubileuszowe</w:t>
      </w:r>
    </w:p>
    <w:p>
      <w:pPr>
        <w:pStyle w:val="1txt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txt"/>
        <w:ind w:left="0" w:hanging="0"/>
        <w:rPr/>
      </w:pPr>
      <w:r>
        <w:rPr>
          <w:sz w:val="24"/>
          <w:szCs w:val="24"/>
        </w:rPr>
        <w:t xml:space="preserve">1.Pracownik ma prawo do nagrody jubileuszowej za wieloletnią, nienaganną  pracę, w dniu upływu  okresu uprawniającego do tej nagrody albo w dniu wejścia w życie przepisów wprowadzających nagrody jubileuszowe. </w:t>
      </w:r>
    </w:p>
    <w:p>
      <w:pPr>
        <w:pStyle w:val="1txt"/>
        <w:ind w:left="142" w:hanging="2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Pracownikowi przysługuje nagroda jubileuszowa w wysokości: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o 20 latach pracy - 75% wynagrodzenia miesięcznego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po 25 latach pracy - 100% wynagrodzenia miesięcznego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po 30 latach pracy - 150% wynagrodzenia miesięcznego,                                         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po 35 latach pracy - 200% wynagrodzenia miesięcznego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po 40 latach pracy - 300% wynagrodzenia miesięcznego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po 45 latach pracy - 400% wynagrodzenia miesięcznego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3.Podstawę obliczenia nagrody jubileuszowej stanowi wynagrodzenie przysługujące pracownikowi w dniu nabycia prawa do nagrody, a jeżeli dla pracownika jest to korzystniejsze - wynagrodzenie przysługujące mu w dniu jej wypłaty.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4.Wynagrodzenie, o którym mowa w ust. 3, oblicza się zgodnie z § 14-17 rozporządzenia Ministra Pracy i Polityki Socjalnej z dnia 8 stycznia 1997 r. w sprawie szczegółowych zasad udzielania urlopu wypoczynkowego, ustalania i wypłacania wynagrodzenia za czas urlopu oraz ekwiwalentu pieniężnego za urlop .</w:t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W razie ustania stosunku pracy w związku z przejściem na rentę z tytułu niezdolności do pracy lub emeryturę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"/>
        <w:spacing w:before="0" w:after="8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 19</w:t>
      </w:r>
    </w:p>
    <w:p>
      <w:pPr>
        <w:pStyle w:val="Normal"/>
        <w:ind w:firstLine="4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prawa emerytalno-rentowa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acownikowi samorządowemu spełniającemu warunki uprawniające do renty z tytułu  niezdolności do pracy lub emerytury, któremu stosunek pracy ustał w związku z przejściem  na rentę lub emeryturę przysługuje odprawa pieniężna w wysokości: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po 10 latach pracy  - w wysokości dwumiesięcznego wynagrodzenia,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po 15 latach pracy  - w wysokości trzymiesięcznego wynagrodzenia,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po 20 latach pracy  - w wysokości sześciomiesięcznego wynagrodzenia.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Do okresów pracy uprawniającej do odprawy wlicza się wszystkie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szCs w:val="24"/>
        </w:rPr>
        <w:t xml:space="preserve">         </w:t>
      </w:r>
      <w:r>
        <w:rPr>
          <w:b w:val="false"/>
          <w:sz w:val="24"/>
          <w:szCs w:val="24"/>
        </w:rPr>
        <w:t>§  20</w:t>
      </w:r>
    </w:p>
    <w:p>
      <w:pPr>
        <w:pStyle w:val="P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 xml:space="preserve">                                       </w:t>
      </w:r>
      <w:r>
        <w:rPr>
          <w:b/>
          <w:szCs w:val="24"/>
        </w:rPr>
        <w:t>Dodatkowe wynagrodzenie roczne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hanging="0"/>
        <w:rPr/>
      </w:pPr>
      <w:r>
        <w:rPr>
          <w:szCs w:val="24"/>
        </w:rPr>
        <w:t>1.Warunki uzyskania  prawa do dodatkowego wynagrodzenia rocznego oraz sposób obliczania wysokości tego świadczenia dla pracowników samorządowych określają przepisy  ustawy z 12 grudnia 1997 r. o dodatkowym wynagrodzeniu rocznym dla pracowników sfery budżetowej. Dodatkowe wynagrodzenie roczne wynosi 8,5% sumy wynagrodzenia za pracę otrzymanego przez pracownika w ciągu poprzedniego roku kalendarzowego za czas faktycznie przepracowany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Pracownik nabywa prawo do wynagrodzenia rocznego w pełnej wysokości po przepracowaniu u danego pracodawcy całego roku kalendarzowego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Pracownik, który nie przepracował u danego pracodawcy całego roku kalendarzowego, nabywa prawo do wynagrodzenia rocznego w wysokości proporcjonalnej do okresu przepracowanego, pod warunkiem, że okres ten wynosi co najmniej 6 miesięcy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Przepracowanie co najmniej 6 miesięcy warunkujących nabycie prawa do wynagrodzenia rocznego nie jest wymagane w przypadkach:</w:t>
        <w:tab/>
        <w:t xml:space="preserve">                 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 xml:space="preserve"> powołania pracownika do czynnej służby wojskowej albo skierowania do odbycia służby zastępczej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ozwiązania stosunku pracy w związku z: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zejściem na emeryturę, rentę szkoleniową albo rentę z tytułu niezdolności do pracy lub świadczenie rehabilitacyjne,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zeniesieniem służbowym, powołaniem lub wyborem,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likwidacją pracodawcy albo zmniejszeniem zatrudnienia z przyczyn dotyczących pracodawcy,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likwidacją jednostki organizacyjnej pracodawcy lub jej reorganizacją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odjęcia zatrudnienia: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 wyniku przeniesienia służbowego,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 podstawie powołania lub wyboru,</w:t>
      </w:r>
    </w:p>
    <w:p>
      <w:pPr>
        <w:pStyle w:val="Normal"/>
        <w:tabs>
          <w:tab w:val="clear" w:pos="567"/>
          <w:tab w:val="left" w:pos="680" w:leader="none"/>
        </w:tabs>
        <w:ind w:left="1037" w:hanging="272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w związku z likwidacją poprzedniego pracodawcy albo ze zmniejszeniem zatrudnienia z przyczyn dotyczących tego pracodawcy,                                                 </w:t>
      </w:r>
    </w:p>
    <w:p>
      <w:pPr>
        <w:pStyle w:val="Normal"/>
        <w:tabs>
          <w:tab w:val="clear" w:pos="567"/>
          <w:tab w:val="left" w:pos="680" w:leader="none"/>
        </w:tabs>
        <w:ind w:left="1037" w:hanging="272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 zwolnieniu z czynnej służby wojskowej albo po odbyciu służby zastępczej,                                                                       </w:t>
      </w:r>
    </w:p>
    <w:p>
      <w:pPr>
        <w:pStyle w:val="Normal"/>
        <w:tabs>
          <w:tab w:val="clear" w:pos="567"/>
          <w:tab w:val="left" w:pos="680" w:leader="none"/>
        </w:tabs>
        <w:ind w:left="1040" w:hanging="273"/>
        <w:rPr>
          <w:sz w:val="24"/>
          <w:szCs w:val="24"/>
        </w:rPr>
      </w:pPr>
      <w:r>
        <w:rPr>
          <w:sz w:val="24"/>
          <w:szCs w:val="24"/>
        </w:rPr>
        <w:t>e)</w:t>
        <w:tab/>
        <w:t>w związku z likwidacją jednostki organizacyjnej poprzedniego pracodawcy lub jej reorganizacją,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korzystania z urlopów: wychowawczego, macierzyńskiego, rodzicielskiego, ojcowskiego na warunkach urlopu macierzyńskiego.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ygaśnięcia stosunku pracy w związku ze śmiercią pracownika.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768" w:hanging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świadczenia  pieniężne związane z pracą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§ 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owi  przysługuje  poza wynagrodzeniem za pracę  i wymienionymi dodatkami, również inne świadczenia pieniężne związane z  prac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świadczenia  należne  w okresie czasowej  niezdolności do pracy  w oparciu o art.92 i 184 oraz art.189 Kodeksu pracy oraz przepisy regulujące  uprawnienia do świadczeń z ubezpieczenia społecznego w razie choroby  i macierzyństwa- ustawa z dnia 25 czerwca 1999 r.  o świadczeniach pieniężnych z ubezpieczenia społecznego w razie choroby i macierzyństw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świadczenia należne  z tytułu podróży służbowych – na podstawie  art.41 ustawy  oraz rozporządzenia  Ministra Pracy i Polityki Społecznej z dnia 29 stycznia  2013 r. w sprawie  należności przysługujących pracownikowi zatrudnionemu w samorządowych jednostkach sfery budżetowej z tytułu podróży służbow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dprawa pośmiertna  przysługująca rodzinie  pracownika na podstawie art.93 Kodeksu pracy  w wysokości określonej w tym przepi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ekwiwalent pieniężny za używanie  własnej odzieży i obuwia roboczego na podstawie art.237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Kodeksu Pracy i Regulaminu Pracy Ośrod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ekwiwalent pieniężny za niewykorzystanie urlopu na podstawie art.172 Kodeksu Pracy i rozporządzenia  Ministra Pracy i Polityki Socjalnej z dn. 8 stycznia 1997 r. w sprawie  szczegółowych zasad udzielania urlopu wypoczynkowego, ustalania  i wypłacania ekwiwalentu pieniężnego za urlo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2txt"/>
        <w:jc w:val="center"/>
        <w:rPr>
          <w:b/>
          <w:b/>
          <w:szCs w:val="24"/>
        </w:rPr>
      </w:pPr>
      <w:r>
        <w:rPr>
          <w:b/>
          <w:kern w:val="2"/>
          <w:sz w:val="24"/>
          <w:szCs w:val="24"/>
        </w:rPr>
        <w:t>POSTANOWIENIA  KOŃCOWE</w:t>
      </w:r>
    </w:p>
    <w:p>
      <w:pPr>
        <w:pStyle w:val="P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22</w:t>
      </w:r>
    </w:p>
    <w:p>
      <w:pPr>
        <w:pStyle w:val="Tekstpodstawowywcity2"/>
        <w:ind w:hanging="0"/>
        <w:rPr/>
      </w:pPr>
      <w:r>
        <w:rPr>
          <w:szCs w:val="24"/>
        </w:rPr>
        <w:t>1.Zmiana  postanowień Regulaminu Wynagradzania wymaga formy pisemnej i takiego samego trybu, jaki obowiązuje przy wprowadzaniu regulaminu.</w:t>
      </w:r>
    </w:p>
    <w:p>
      <w:pPr>
        <w:pStyle w:val="Tekstpodstawowywcity2"/>
        <w:ind w:hanging="0"/>
        <w:rPr/>
      </w:pPr>
      <w:r>
        <w:rPr>
          <w:szCs w:val="24"/>
        </w:rPr>
        <w:t xml:space="preserve">2.W sprawach nieuregulowanych  w niniejszym regulaminie stosuje się odpowiednio przepisy  ustawy oraz Kodeksu Pracy i innych przepisów prawa pracy. </w:t>
      </w:r>
    </w:p>
    <w:p>
      <w:pPr>
        <w:pStyle w:val="Par"/>
        <w:tabs>
          <w:tab w:val="clear" w:pos="567"/>
          <w:tab w:val="left" w:pos="4275" w:leader="none"/>
          <w:tab w:val="center" w:pos="46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3</w:t>
      </w:r>
    </w:p>
    <w:p>
      <w:pPr>
        <w:pStyle w:val="Tekstpodstawowywcity2"/>
        <w:ind w:right="-337" w:hanging="0"/>
        <w:rPr>
          <w:szCs w:val="24"/>
        </w:rPr>
      </w:pPr>
      <w:r>
        <w:rPr>
          <w:szCs w:val="24"/>
        </w:rPr>
        <w:t xml:space="preserve">Regulamin podlega podaniu do wiadomości pracownikom Środowiskowego Domu Samopomocy w Kole. </w:t>
      </w:r>
    </w:p>
    <w:p>
      <w:pPr>
        <w:pStyle w:val="Tekstpodstawowywcity2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right="-33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§ 24</w:t>
      </w:r>
    </w:p>
    <w:p>
      <w:pPr>
        <w:pStyle w:val="Tekstpodstawowywcity2"/>
        <w:ind w:right="-33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right="-337" w:hanging="0"/>
        <w:rPr>
          <w:szCs w:val="24"/>
        </w:rPr>
      </w:pPr>
      <w:r>
        <w:rPr>
          <w:szCs w:val="24"/>
        </w:rPr>
        <w:t>Każdy nowo zatrudniony pracownik przed przystąpieniem do pracy zostaje zapoznany z niniejszym regulaminem przez kierownika.</w:t>
      </w:r>
    </w:p>
    <w:p>
      <w:pPr>
        <w:pStyle w:val="Tekstpodstawowywcity2"/>
        <w:ind w:right="-33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ind w:right="-337"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§ 25</w:t>
      </w:r>
    </w:p>
    <w:p>
      <w:pPr>
        <w:pStyle w:val="Tekstpodstawowywcity2"/>
        <w:ind w:right="-337" w:firstLine="4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 wynagradzania wchodzi w życie po upływie dwóch tygodni od podania go do wiadomości pracownikom Środowiskowego Domu Samopomocy w 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Regulaminu Wynagradz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az stanowisk, wymagania kwalifikacyjne na poszczególnych stanowiskach, poziom wynagrodzenia  zasadniczego dla pracowników zatrudnionych na podstawie umowy o pra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abela miesięcznych minimalnych/maksymalnych kwot wynagradzania zasadni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abela stawek dodatku funk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Wynagradzania</w:t>
      </w:r>
    </w:p>
    <w:p>
      <w:pPr>
        <w:pStyle w:val="Normal"/>
        <w:jc w:val="right"/>
        <w:rPr/>
      </w:pPr>
      <w:r>
        <w:rPr/>
        <w:t>pracowników Środowiskowego Domu Samopomocy w 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rPr>
          <w:rFonts w:ascii="Verdana" w:hAnsi="Verdana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142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AZ STANOWISK, WYMAGANIA KWALIFIKACYJNE NA POSZCZEGÓLNYCH STANOWISKACH, POZIOM WYNAGRODZENIA ZASADNICZEGO DLA PRACOWNIKÓW ZATRUDNIONYCH NA PODSTAWIE UMOWY O PRACĘ</w:t>
      </w:r>
    </w:p>
    <w:p>
      <w:pPr>
        <w:pStyle w:val="Normal"/>
        <w:ind w:left="10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1368"/>
        <w:gridCol w:w="344"/>
        <w:gridCol w:w="3250"/>
        <w:gridCol w:w="1637"/>
      </w:tblGrid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nimalne wymagania kwalifikacyjne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iczeg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 ora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ż prac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latach)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księg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-XV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X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a pielęgniar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II - X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- X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fizjoterapeu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- X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zjoterapeu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- X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chnik fizjoterap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X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medycz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terapeuta zajęci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– X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- X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 pedagogicz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alna szkoła odpowiedniej specjalności i tytuł zawodowy lub dyplom w zawodz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zajęci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X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 pedagogicz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instruktor terapii zajęci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- X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i policealna szkoła odpowiedniej specjaln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terapii zajęci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X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i policealna szkoła odpowiedniej specjaln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, szkoła asystentów medy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szy opiek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, szkoła asystentów medy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do pracy lekki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- 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left="1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81"/>
        <w:textAlignment w:val="top"/>
        <w:rPr/>
      </w:pPr>
      <w:r>
        <w:rPr>
          <w:rFonts w:cs="Tahoma" w:ascii="Verdana" w:hAnsi="Verdana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   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spacing w:lineRule="atLeast" w:line="181"/>
        <w:textAlignment w:val="top"/>
        <w:rPr>
          <w:sz w:val="22"/>
          <w:szCs w:val="22"/>
        </w:rPr>
      </w:pPr>
      <w:r>
        <w:rPr>
          <w:sz w:val="22"/>
          <w:szCs w:val="22"/>
        </w:rPr>
        <w:t>Wymagane kwalifikacje dla pracowników służby bezpieczeństwa i higieny pracy określają odrębne przepisy.</w:t>
      </w:r>
    </w:p>
    <w:p>
      <w:pPr>
        <w:pStyle w:val="Normal"/>
        <w:spacing w:lineRule="atLeast" w:line="181"/>
        <w:textAlignment w:val="top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  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spacing w:lineRule="atLeast" w:line="181"/>
        <w:textAlignment w:val="top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   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spacing w:lineRule="atLeast" w:line="181"/>
        <w:textAlignment w:val="top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   Wykształcenie zasadnicze – rozumie się  przez  to wykształcenie zasadnicze </w:t>
      </w:r>
    </w:p>
    <w:p>
      <w:pPr>
        <w:pStyle w:val="Normal"/>
        <w:spacing w:lineRule="atLeast" w:line="181"/>
        <w:textAlignment w:val="top"/>
        <w:rPr>
          <w:b/>
          <w:b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   Wykształcenie podstawowe – rozumie się przez to wykształcenie podstawowe ,   w rozumieniu ustawy z dnia 14 grudnia 2016 r. –Prawo oświatowe, a także umiejętności wykonywania czynności na stanowisku.</w:t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sz w:val="16"/>
          <w:szCs w:val="16"/>
        </w:rPr>
        <w:t>do Regulaminu Wynagradzania</w:t>
      </w:r>
    </w:p>
    <w:p>
      <w:pPr>
        <w:pStyle w:val="Normal"/>
        <w:jc w:val="right"/>
        <w:rPr/>
      </w:pPr>
      <w:r>
        <w:rPr>
          <w:sz w:val="16"/>
          <w:szCs w:val="16"/>
        </w:rPr>
        <w:t>pracowników Środowiskowego Domu Samopomocy w K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MIESIĘCZNYCH   MINIMALNYCH  / MAKSYMALNYCH  KWOT  WYNAGRODZENIA ZASADNICZ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59"/>
        <w:gridCol w:w="308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zaszeregowan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kwota w złot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kwota w złotych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ind w:right="-33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right="-33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ind w:right="-3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do Regulaminu Wynagradzania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pracowników ŚDS w 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STAWEK DODATKU FUNKCYJ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tawka dodatku funkcyjn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ksymalny poziom dodatku funkcyjnego (kwota w złotych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9  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75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right="-3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Tekstpodstawowywcity2"/>
        <w:ind w:right="-337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keepNext w:val="true"/>
      <w:spacing w:before="240" w:after="80"/>
      <w:jc w:val="center"/>
    </w:pPr>
    <w:rPr>
      <w:b/>
    </w:rPr>
  </w:style>
  <w:style w:type="paragraph" w:styleId="PktA">
    <w:name w:val="Pkt A"/>
    <w:basedOn w:val="Normal"/>
    <w:qFormat/>
    <w:pPr>
      <w:tabs>
        <w:tab w:val="clear" w:pos="567"/>
        <w:tab w:val="right" w:pos="284" w:leader="none"/>
        <w:tab w:val="left" w:pos="426" w:leader="none"/>
      </w:tabs>
      <w:ind w:left="369" w:hanging="369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txt">
    <w:name w:val="1. txt"/>
    <w:basedOn w:val="Normal"/>
    <w:qFormat/>
    <w:pPr>
      <w:ind w:left="284" w:hanging="284"/>
      <w:jc w:val="both"/>
    </w:pPr>
    <w:rPr/>
  </w:style>
  <w:style w:type="paragraph" w:styleId="2txt">
    <w:name w:val="2._txt"/>
    <w:basedOn w:val="1txt"/>
    <w:qFormat/>
    <w:pPr>
      <w:ind w:left="851" w:hanging="425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43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4:00Z</dcterms:created>
  <dc:creator>Dorota Michalska</dc:creator>
  <dc:description/>
  <cp:keywords/>
  <dc:language>en-US</dc:language>
  <cp:lastModifiedBy>USER1</cp:lastModifiedBy>
  <cp:lastPrinted>2021-11-18T09:52:00Z</cp:lastPrinted>
  <dcterms:modified xsi:type="dcterms:W3CDTF">2021-11-18T08:54:00Z</dcterms:modified>
  <cp:revision>64</cp:revision>
  <dc:subject/>
  <dc:title>Regulamin wynagradzania</dc:title>
</cp:coreProperties>
</file>